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240" w:after="240"/>
        <w:ind w:left="720" w:right="-426" w:hanging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6920</wp:posOffset>
                </wp:positionV>
                <wp:extent cx="7239000" cy="103632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363320"/>
                        </a:xfrm>
                        <a:custGeom>
                          <a:avLst/>
                          <a:gdLst>
                            <a:gd name="textAreaLeft" fmla="*/ 200160 w 4104000"/>
                            <a:gd name="textAreaRight" fmla="*/ 3903840 w 4104000"/>
                            <a:gd name="textAreaTop" fmla="*/ 200160 h 5875200"/>
                            <a:gd name="textAreaBottom" fmla="*/ 5675040 h 5875200"/>
                          </a:gdLst>
                          <a:ahLst/>
                          <a:rect l="textAreaLeft" t="textAreaTop" r="textAreaRight" b="textAreaBottom"/>
                          <a:pathLst>
                            <a:path w="21600" h="30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21"/>
                              </a:lnTo>
                              <a:arcTo wR="3600" hR="3600" stAng="10800000" swAng="-5400000"/>
                              <a:lnTo>
                                <a:pt x="18000" y="30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85pt;margin-top:-59.6pt;width:569.95pt;height:815.9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Dzieci pozostające same w domu nie powinny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Otwierać drzwi obcym, nawet jeśli ktoś przedstawia się jako urzędnik, pan</w:t>
        <w:br/>
        <w:t>z gazowni, kolega taty lub koleżanka mamy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Używać kuchenek gazowych oraz zapałek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Używać urządzeń elektrycznych.</w:t>
      </w:r>
    </w:p>
    <w:p>
      <w:pPr>
        <w:pStyle w:val="Akapitzlist"/>
        <w:ind w:left="360" w:hanging="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Rodzice, zostawiając dziecko samo w domu powinni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Odpowiednio zabezpieczyć instalację gazową, elektryczną i wodną oraz urządzenia, które są do nich podłączone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Zapewnić miejsce, w którym dzieci mogą bezpiecznie bawić się swoimi zabawkami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Schować w miejscu niedostępnym dla dzieci wszystkie lekarstwa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Poprosić sąsiadów, żeby zwracali uwagę na obcych kręcących się w pobliżu domu, mieszkania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ostawić dzieciom </w:t>
      </w: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telefon i numer telefonu do siebie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 – żeby mogły zadzwonić, gdy nie będą czuć się bezpiecznie lub wydarzy się coś niepokojącego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Dzwonić często do dzieci, żeby upewnić się czy są bezpieczne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Zapisać dziecku w widocznym miejscu alarmowy numer telefonu:</w:t>
      </w:r>
    </w:p>
    <w:p>
      <w:pPr>
        <w:pStyle w:val="Akapitzlis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Akapitzlist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pl-PL"/>
        </w:rPr>
        <w:t>112 – na Policję,  Straż Pożarną,  Pogotowie Ratunkowe</w:t>
      </w:r>
    </w:p>
    <w:p>
      <w:pPr>
        <w:pStyle w:val="Akapitzlist"/>
        <w:spacing w:before="240" w:after="24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Arial" w:hAnsi="Arial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9:00Z</dcterms:created>
  <dc:creator>a</dc:creator>
  <dc:description/>
  <cp:keywords/>
  <dc:language>en-US</dc:language>
  <cp:lastModifiedBy>Tomasz Roszko</cp:lastModifiedBy>
  <dcterms:modified xsi:type="dcterms:W3CDTF">2023-06-22T10:32:00Z</dcterms:modified>
  <cp:revision>7</cp:revision>
  <dc:subject/>
  <dc:title/>
</cp:coreProperties>
</file>