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53340</wp:posOffset>
            </wp:positionV>
            <wp:extent cx="1181100" cy="1210945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2"/>
          <w:szCs w:val="20"/>
        </w:rPr>
        <w:t>„</w:t>
      </w:r>
      <w:r>
        <w:rPr>
          <w:rStyle w:val="Emphasis"/>
          <w:sz w:val="22"/>
          <w:szCs w:val="20"/>
        </w:rPr>
        <w:t xml:space="preserve">Jedynym sposobem na prawdziwą satysfakcję z pracy </w:t>
        <w:br/>
        <w:t xml:space="preserve">jest robienie tego, w czego wielkość się wierzy. </w:t>
      </w:r>
    </w:p>
    <w:p>
      <w:pPr>
        <w:pStyle w:val="NormalnyWeb"/>
        <w:spacing w:lineRule="auto" w:line="276" w:before="0" w:after="0"/>
        <w:jc w:val="right"/>
        <w:rPr>
          <w:sz w:val="22"/>
          <w:szCs w:val="20"/>
        </w:rPr>
      </w:pPr>
      <w:r>
        <w:rPr>
          <w:rStyle w:val="Emphasis"/>
          <w:sz w:val="22"/>
          <w:szCs w:val="20"/>
        </w:rPr>
        <w:t xml:space="preserve"> </w:t>
      </w:r>
      <w:r>
        <w:rPr>
          <w:rStyle w:val="Emphasis"/>
          <w:sz w:val="22"/>
          <w:szCs w:val="20"/>
        </w:rPr>
        <w:t xml:space="preserve">A jedynym sposobem na robienie rzeczy wielkich </w:t>
        <w:br/>
        <w:t>jest miłość do tego, co się robi"</w:t>
      </w:r>
    </w:p>
    <w:p>
      <w:pPr>
        <w:pStyle w:val="NormalnyWeb"/>
        <w:spacing w:lineRule="auto" w:line="276" w:before="0" w:after="0"/>
        <w:ind w:left="1202" w:hanging="0"/>
        <w:jc w:val="right"/>
        <w:rPr>
          <w:i/>
          <w:i/>
          <w:sz w:val="20"/>
          <w:szCs w:val="20"/>
        </w:rPr>
      </w:pPr>
      <w:r>
        <w:rPr>
          <w:i/>
          <w:sz w:val="22"/>
          <w:szCs w:val="20"/>
        </w:rPr>
        <w:t>Steve Jobs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Z okazji Święta Służby Cywilnej składam wszystkim pracownikom lubuskiej Policji serdeczne podziękowania oraz najlepsze życzenia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a wyjątkowa uroczystość obchodzona jest w rocznicę odzyskania przez Polskę niepodległości. Nie jest to data przypadkowa. Praca wykonywana przez członków korpusu służby cywilnej jest bardzo ważna, ma charakter służby niepodległemu </w:t>
        <w:br/>
        <w:t>i demokratycznemu Państwu Polskiemu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Bez istnienia sprawnej i przestrzegającej standardy etyczne służby publicznej nie mogłoby istnieć silne i stabilne państwo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ziękuję Państwu za codzienną, profesjonalną i odpowiedzialną pracę, </w:t>
        <w:br/>
        <w:t xml:space="preserve">za rzetelne i bezstronne wykonywanie obowiązków służbowych, które w dużej mierze decyduje o jakości i skuteczności policyjnych działań. Dziękuję za życzliwość </w:t>
        <w:br/>
        <w:t xml:space="preserve">oraz wieloletnie, pełne poświęcenia zaangażowanie na rzecz lubuskiej Policji. Państwa szeroka wiedza, sumienność oraz bogate doświadczenie zawodowe przyczyniają się </w:t>
        <w:br/>
        <w:t xml:space="preserve">do budowania pozytywnego wizerunku naszej formacji oraz sprawiają, że jest postrzegana jako nowoczesna i spełniająca europejskie standardy instytucja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Życzę Państwu wielu sukcesów oraz satysfakcji w dalszej służbie dla dobra naszej Ojczyzny i jej obywateli, a w życiu osobistym wszelkiej pomyślności, pogody ducha oraz spełnienia wszystkich planów i zamierzeń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265</wp:posOffset>
                </wp:positionH>
                <wp:positionV relativeFrom="paragraph">
                  <wp:posOffset>410845</wp:posOffset>
                </wp:positionV>
                <wp:extent cx="2304415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 Gorzowie Wlk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sp. Jarosław Pasters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58.8pt;mso-wrap-distance-left:9.05pt;mso-wrap-distance-right:9.05pt;mso-wrap-distance-top:0pt;mso-wrap-distance-bottom:0pt;margin-top:32.35pt;mso-position-vertical-relative:text;margin-left:2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w Gorzowie Wlkp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insp. Jarosław Paster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5:00Z</dcterms:created>
  <dc:creator>a</dc:creator>
  <dc:description/>
  <dc:language>en-US</dc:language>
  <cp:lastModifiedBy>Przemysław Adamik</cp:lastModifiedBy>
  <cp:lastPrinted>2021-11-09T11:58:00Z</cp:lastPrinted>
  <dcterms:modified xsi:type="dcterms:W3CDTF">2021-11-09T13:36:00Z</dcterms:modified>
  <cp:revision>6</cp:revision>
  <dc:subject/>
  <dc:title/>
</cp:coreProperties>
</file>