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 w:before="0" w:after="120"/>
        <w:ind w:firstLine="708"/>
        <w:jc w:val="both"/>
        <w:rPr>
          <w:rFonts w:ascii="Garamond" w:hAnsi="Garamond" w:eastAsia="Garamond" w:cs="Garamond"/>
          <w:i/>
          <w:i/>
          <w:sz w:val="27"/>
          <w:szCs w:val="27"/>
        </w:rPr>
      </w:pPr>
      <w:r>
        <w:rPr>
          <w:rFonts w:eastAsia="Garamond" w:cs="Garamond" w:ascii="Garamond" w:hAnsi="Garamond"/>
          <w:i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177165</wp:posOffset>
            </wp:positionV>
            <wp:extent cx="7496175" cy="1038034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paragraph">
                  <wp:posOffset>9474835</wp:posOffset>
                </wp:positionV>
                <wp:extent cx="2800350" cy="380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6"/>
                                <w:szCs w:val="26"/>
                              </w:rPr>
                              <w:t xml:space="preserve">Gorzów Wielkopolski, 11 listopada 2020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9.95pt;mso-wrap-distance-left:9.05pt;mso-wrap-distance-right:9.05pt;mso-wrap-distance-top:0pt;mso-wrap-distance-bottom:0pt;margin-top:746.05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6"/>
                          <w:szCs w:val="26"/>
                        </w:rPr>
                        <w:t xml:space="preserve">Gorzów Wielkopolski, 11 listopada 2020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3260</wp:posOffset>
                </wp:positionH>
                <wp:positionV relativeFrom="margin">
                  <wp:posOffset>-3009900</wp:posOffset>
                </wp:positionV>
                <wp:extent cx="2987675" cy="68453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365F9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65F91"/>
                                <w:sz w:val="23"/>
                                <w:szCs w:val="23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65F91"/>
                                <w:sz w:val="23"/>
                                <w:szCs w:val="23"/>
                              </w:rPr>
                              <w:t>Nie ma rzeczy, których nie można by zdobyć</w:t>
                              <w:br/>
                              <w:t xml:space="preserve">wytrwałą pracą i silnym staraniem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color w:val="365F9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65F91"/>
                                <w:sz w:val="23"/>
                                <w:szCs w:val="23"/>
                                <w:lang w:val="en-US" w:eastAsia="en-US"/>
                              </w:rPr>
                              <w:t>Sene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06335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6335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3.9pt;mso-wrap-distance-left:9.05pt;mso-wrap-distance-right:9.05pt;mso-wrap-distance-top:0pt;mso-wrap-distance-bottom:0pt;margin-top:-237pt;mso-position-vertical-relative:margin;margin-left:25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color w:val="365F91"/>
                          <w:sz w:val="23"/>
                          <w:szCs w:val="23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365F91"/>
                          <w:sz w:val="23"/>
                          <w:szCs w:val="23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65F91"/>
                          <w:sz w:val="23"/>
                          <w:szCs w:val="23"/>
                        </w:rPr>
                        <w:t>Nie ma rzeczy, których nie można by zdobyć</w:t>
                        <w:br/>
                        <w:t xml:space="preserve">wytrwałą pracą i silnym staraniem”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Times New Roman" w:cs="Monotype Corsiva"/>
                          <w:i/>
                          <w:i/>
                          <w:color w:val="365F91"/>
                          <w:sz w:val="23"/>
                          <w:szCs w:val="23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65F91"/>
                          <w:sz w:val="23"/>
                          <w:szCs w:val="23"/>
                          <w:lang w:val="en-US" w:eastAsia="en-US"/>
                        </w:rPr>
                        <w:t>Sene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Times New Roman" w:cs="Calibri"/>
                          <w:i/>
                          <w:i/>
                          <w:color w:val="06335E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06335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47385</wp:posOffset>
                </wp:positionH>
                <wp:positionV relativeFrom="margin">
                  <wp:posOffset>302895</wp:posOffset>
                </wp:positionV>
                <wp:extent cx="599440" cy="1905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6335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6335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pt;mso-wrap-distance-left:9.05pt;mso-wrap-distance-right:9.05pt;mso-wrap-distance-top:0pt;mso-wrap-distance-bottom:0pt;margin-top:23.85pt;mso-position-vertical-relative:margin;margin-left:45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365F9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color w:val="06335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6335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880</wp:posOffset>
                </wp:positionH>
                <wp:positionV relativeFrom="paragraph">
                  <wp:posOffset>8091805</wp:posOffset>
                </wp:positionV>
                <wp:extent cx="2241550" cy="968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25"/>
                                <w:szCs w:val="25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25"/>
                                <w:szCs w:val="25"/>
                              </w:rPr>
                              <w:t>w Gorzowie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바탕" w:cs="Monotype Corsiva"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Batang;바탕" w:cs="Monotype Corsiva" w:ascii="Monotype Corsiva" w:hAnsi="Monotype Corsiva"/>
                                <w:i/>
                                <w:sz w:val="25"/>
                                <w:szCs w:val="25"/>
                              </w:rPr>
                              <w:t xml:space="preserve">insp. Jarosław Paster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i/>
                                <w:i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76.25pt;mso-wrap-distance-left:9.05pt;mso-wrap-distance-right:9.05pt;mso-wrap-distance-top:0pt;mso-wrap-distance-bottom:0pt;margin-top:637.1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Garamond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Batang;바탕" w:cs="Garamond" w:ascii="Garamond" w:hAnsi="Garamond"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Times New Roman" w:cs="Monotype Corsiva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sz w:val="25"/>
                          <w:szCs w:val="25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Times New Roman" w:cs="Monotype Corsiva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sz w:val="25"/>
                          <w:szCs w:val="25"/>
                        </w:rPr>
                        <w:t>w Gorzowie Wlk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Times New Roman" w:cs="Monotype Corsiva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바탕" w:cs="Monotype Corsiva"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eastAsia="Batang;바탕" w:cs="Monotype Corsiva" w:ascii="Monotype Corsiva" w:hAnsi="Monotype Corsiva"/>
                          <w:i/>
                          <w:sz w:val="25"/>
                          <w:szCs w:val="25"/>
                        </w:rPr>
                        <w:t xml:space="preserve">insp. Jarosław Paster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i/>
                          <w:i/>
                          <w:sz w:val="25"/>
                          <w:szCs w:val="24"/>
                        </w:rPr>
                      </w:pPr>
                      <w:r>
                        <w:rPr>
                          <w:rFonts w:eastAsia="Times New Roman" w:cs="Garamond" w:ascii="Garamond" w:hAnsi="Garamond"/>
                          <w:i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-2421255</wp:posOffset>
                </wp:positionV>
                <wp:extent cx="4852035" cy="892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 xml:space="preserve">Ten jest większy między ludźmi, </w:t>
                              <w:br/>
                              <w:t>kto umie służyć i kto poświęca siebie dla dobra innych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</w:rPr>
                              <w:t>Adam Mickiew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05pt;height:70.3pt;mso-wrap-distance-left:9.05pt;mso-wrap-distance-right:9.05pt;mso-wrap-distance-top:0pt;mso-wrap-distance-bottom:0pt;margin-top:-190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 xml:space="preserve">Ten jest większy między ludźmi, </w:t>
                        <w:br/>
                        <w:t>kto umie służyć i kto poświęca siebie dla dobra innych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</w:rPr>
                        <w:t>Adam Mic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-670560</wp:posOffset>
                </wp:positionV>
                <wp:extent cx="5345430" cy="8507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50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Szanowni Państw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Panie i Panowie – pracownicy korpusu służby cywilnej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Historia wielu państw pokazuje, że droga do Niepodległośc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bywa długa, okupiona cierpieniem i poświęceniem całych pokole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102 lata temu, po 123 latach niewoli, Polacy wywalczyli wolność i suwerennoś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Naszym obowiązkiem jest o tym pamiętać, a myśląc o przyszłośc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dumnie i odpowiedzialnie zapisywać kolejne karty histor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11 listopada to także wspomnienie tych, którzy ponad wiek temu</w:t>
                              <w:br/>
                              <w:t>rozpoczęli odbudowę niepodległej struktury państwa od administracji rządowej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Na pamiątkę wydarzeń z 1918 roku, obchodzimy dziś Dzień Służby Cywi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święto pracowników, którzy rzetelną pracą i specjalistyczną wiedzą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wspomagają nas we wszystkich obszarach policyjnych działa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Każdego roku spotykaliśmy się, by razem spędzić ten szczególny cza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oraz podziękować Państwu za profesjonalizm i zaangażowan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Niestety, trudny rok 2020 pokrzyżował te plany i uniemożliwił nam wspólne świętowan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Mam nadzieję, że już niebawem – w bezpiecznych i przyjaznych okolicznościach –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będę miał okazję, by osobiście przekazać Państwu wyrazy szacunku i uznani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br/>
                              <w:t>W imieniu kadry kierowniczej oraz funkcjonariuszy lubuskiej Poli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dziękuję za Państwa trud i nieoceniony wkład w funkcjonowanie naszej formacj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To również dzięki Wam – Drodzy Koleżanki i Koledzy – możemy cieszyć się</w:t>
                              <w:br/>
                              <w:t xml:space="preserve"> wysokim zaufaniem społecznym oraz jesteśmy postrzegani jako instytucja nowoczesna </w:t>
                              <w:br/>
                              <w:t>i otwarta na potrzeby drugiego człowie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>Gratulując dotychczasowych osiągnięć i sukcesów zawodowych,</w:t>
                              <w:br/>
                              <w:t xml:space="preserve"> życzę Państwu dobrego zdrowia, radości i pomyślności w życiu osobistym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  <w:t xml:space="preserve">Niech najbliższy czas przyniesie Wam spokój oraz owocną realizację wszystkich planów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69.9pt;mso-wrap-distance-left:9.05pt;mso-wrap-distance-right:9.05pt;mso-wrap-distance-top:0pt;mso-wrap-distance-bottom:0pt;margin-top:-52.8pt;mso-position-vertical-relative:text;margin-left:100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Szanowni Państw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Panie i Panowie – pracownicy korpusu służby cywilnej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Historia wielu państw pokazuje, że droga do Niepodległośc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bywa długa, okupiona cierpieniem i poświęceniem całych pokoleń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102 lata temu, po 123 latach niewoli, Polacy wywalczyli wolność i suwerenność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Naszym obowiązkiem jest o tym pamiętać, a myśląc o przyszłości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dumnie i odpowiedzialnie zapisywać kolejne karty histori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11 listopada to także wspomnienie tych, którzy ponad wiek temu</w:t>
                        <w:br/>
                        <w:t>rozpoczęli odbudowę niepodległej struktury państwa od administracji rządowej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Na pamiątkę wydarzeń z 1918 roku, obchodzimy dziś Dzień Służby Cywi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Monotype Corsiva" w:cs="Monotype Corsiva" w:ascii="Monotype Corsiva" w:hAnsi="Monotype Corsiva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święto pracowników, którzy rzetelną pracą i specjalistyczną wiedzą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wspomagają nas we wszystkich obszarach policyjnych działań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 xml:space="preserve">Każdego roku spotykaliśmy się, by razem spędzić ten szczególny cza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oraz podziękować Państwu za profesjonalizm i zaangażowani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Niestety, trudny rok 2020 pokrzyżował te plany i uniemożliwił nam wspólne świętowani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 xml:space="preserve">Mam nadzieję, że już niebawem – w bezpiecznych i przyjaznych okolicznościach –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 xml:space="preserve">będę miał okazję, by osobiście przekazać Państwu wyrazy szacunku i uznania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br/>
                        <w:t>W imieniu kadry kierowniczej oraz funkcjonariuszy lubuskiej Policj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dziękuję za Państwa trud i nieoceniony wkład w funkcjonowanie naszej formacj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To również dzięki Wam – Drodzy Koleżanki i Koledzy – możemy cieszyć się</w:t>
                        <w:br/>
                        <w:t xml:space="preserve"> wysokim zaufaniem społecznym oraz jesteśmy postrzegani jako instytucja nowoczesna </w:t>
                        <w:br/>
                        <w:t>i otwarta na potrzeby drugiego człowiek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>Gratulując dotychczasowych osiągnięć i sukcesów zawodowych,</w:t>
                        <w:br/>
                        <w:t xml:space="preserve"> życzę Państwu dobrego zdrowia, radości i pomyślności w życiu osobistym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  <w:t xml:space="preserve">Niech najbliższy czas przyniesie Wam spokój oraz owocną realizację wszystkich planów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5"/>
                          <w:szCs w:val="25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00Z</dcterms:created>
  <dc:creator>Your User Name</dc:creator>
  <dc:description/>
  <dc:language>en-US</dc:language>
  <cp:lastModifiedBy>Krzysztof Pawłowski</cp:lastModifiedBy>
  <cp:lastPrinted>2018-05-09T11:22:00Z</cp:lastPrinted>
  <dcterms:modified xsi:type="dcterms:W3CDTF">2020-11-10T08:20:00Z</dcterms:modified>
  <cp:revision>2</cp:revision>
  <dc:subject/>
  <dc:title/>
</cp:coreProperties>
</file>